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 xml:space="preserve">                                                   …...……..…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mię  i nazwisko poszkodowanego)                                                                                  (miejscowość, dn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</w:t>
      </w:r>
      <w:r>
        <w:rPr>
          <w:rFonts w:cs="Times New Roman" w:ascii="Times New Roman" w:hAnsi="Times New Roman"/>
          <w:bCs/>
          <w:iCs/>
        </w:rPr>
        <w:t>(adres e-mail)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adleśnictwo Lutówko                                                                                                                                             Lutówko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9-407 Lutów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E   SZKODY  ŁOWIEC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oględzin / szacowania ostatecznego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Jako /</w:t>
      </w:r>
      <w:r>
        <w:rPr>
          <w:rFonts w:cs="Times New Roman" w:ascii="Times New Roman" w:hAnsi="Times New Roman"/>
          <w:b/>
          <w:sz w:val="24"/>
          <w:szCs w:val="24"/>
        </w:rPr>
        <w:t>właściciel/posiadacz/pełnomocnik</w:t>
      </w:r>
      <w:r>
        <w:rPr>
          <w:rFonts w:cs="Times New Roman" w:ascii="Times New Roman" w:hAnsi="Times New Roman"/>
          <w:sz w:val="24"/>
          <w:szCs w:val="24"/>
        </w:rPr>
        <w:t>*/ zgłaszam szkodę łowiecką wyrządzoną przez jelenie/ sarny/ dziki/ daniele* w ogrodzonej/ nieogrodzonej* uprawie rolnej (rodzaj uprawy)/płodzie rolnym* …………………………………………………………………………………………………………………. stwierdzonej w dniu ………………………………., położonej w miejscowości …………………………… , powiat ………………………………………………, gmina…………………………………………………., o powierzchni ogólnej ………………………………h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ziałki ewidencyjnej ………………………………………………………………………………………., klasyfikacja gruntu (np. grunty rolne) …………………………………………………………………………. Nr ksiąg wieczystych………………………..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bioru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iż na dzień składania niniejszego wniosku nie korzystam z przysługującego mi prawa wskazanego w art. 27b ust. 1 ustawy Prawo łowieckie (t.j. Dz.U. 2023 poz. 1082 z późn. zm.) dotyczącego złożenia oświadczenia o zakazie wykonywania polowania na nieruchomości, której dotyczy wnios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zkod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wód powyższego do niniejszego zgłoszenia załączam*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otografie zniszcz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kę, szkic lokalizacji uszkodzonej upraw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ełnomocnict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zierżawy nieruchom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lub wyrys z ewidencji gru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konta bankowego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zgłaszającego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Zgodnie z art. 13 ust. 1-2 rozporządzenia Parlamentu Europejskiego i Rady (UE) 2016/679 z 27.04.2016 r. w sprawie osób fizycznych w związku z przetwarzaniem danych osobowych i w sprawie swobodnego przepływu takich danych oraz uchylenia dyrektywy 95/46/WE (ogólne rozporządzenie o ochronie danych) zwanych dalej RODO – informuję, ż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Administrator danych osob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Administratorem danych osobowych jest  Nadleśnictwo Lutówko z siedzibą w Lutów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Inspektor Ochrony Da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Dane kompaktowe Inspektora Ochrony Danych – e-mail: iod@comp-net.p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Cele przetwarzania danych i podstawy przetwarz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Pani/Pana dane na podstawie art. 46-50 ustawy Prawo łowieckie (t.j. Dz.U. 2023 poz. 1082 zm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V. Informacja o dobrowolności podania da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danych ma charakter dobrowolny, ale jest to konieczne do realizacji przepisów ustawy z dnia 13 października 1995 r. Prawo łowieckie (t.j. Dz.U. 2023 poz. 1082 zm.)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Konsekwencje niepodania danych osob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Konsekwencją niepodania danych osobowych będzie brak możliwości podjęcia działań związanych z oględzinami, ostatecznym szacowaniem szkód w uprawach       i płodach rolnych wyrządzone przez jelenie, sarny, daniele, dziki oraz przy wykonywaniu polowania na obszarach wchodzących w skład obwodu łowiec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Okres przechowywania danych osob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celu tj.: szacowania i wypłaty ekwiwalentu za szkody w uprawach i płodach rolnych oraz przez okres niezbędny do celów archiwalnych, zgodnie z kategorią archiwalną określoną w Jednolitym Rzeczowym Wykazie Akt dla organów samorządu województwa i urzędów marszałkowski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Prawa osób, których dane dotycz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Posiada Pani/Pan prawo do korzystania z uprawnień regulowanych w art. 15-21 RO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Prawo wniesienia skargi do organu nadzorcze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, którym w Polsce jest Prezes Urzędu Ochrony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Odbiorcy da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Pani/Pana dane osobowe mogą zostać ujawnione podmiotom upoważnionym na podstawie przepisów pra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X. Informacja dotycząca zautomatyzowanego przetwarzania danych osobowych, w tym profil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nie będą przetwarzane w sposób zautomatyzowany, w tym również profilowane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*-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" w:hAnsi="Liberation Sans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" w:hAnsi="Liberation Sans"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" w:hAnsi="Liberation Sans" w:cs="Lohit Devanagari;Calibri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1:00Z</dcterms:created>
  <dc:creator>e.kojtych</dc:creator>
  <dc:description/>
  <cp:keywords/>
  <dc:language>en-US</dc:language>
  <cp:lastModifiedBy>1223 N.Lutówko Sebastian Nowak</cp:lastModifiedBy>
  <cp:lastPrinted>2024-05-10T11:41:00Z</cp:lastPrinted>
  <dcterms:modified xsi:type="dcterms:W3CDTF">2024-05-10T09:45:00Z</dcterms:modified>
  <cp:revision>3</cp:revision>
  <dc:subject/>
  <dc:title/>
</cp:coreProperties>
</file>