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234.1.2023</w:t>
      </w:r>
      <w:bookmarkEnd w:id="0"/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do ogłoszenia z dnia 03.10.2024 r.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Dane oferenta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zwa: 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siedziby: 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poczty elektronicznej: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>Numer telefonu: 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Sprzedawc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dleśnictwo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utówko 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9-407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555 000 77 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090550680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nawiązaniu do </w:t>
      </w:r>
      <w:r>
        <w:rPr>
          <w:b/>
          <w:bCs/>
        </w:rPr>
        <w:t>ogłoszenia o III przetargu pisemnym</w:t>
      </w:r>
      <w:r>
        <w:rPr/>
        <w:t xml:space="preserve"> na sprzedaż </w:t>
      </w:r>
      <w:r>
        <w:rPr>
          <w:b/>
          <w:bCs/>
        </w:rPr>
        <w:t>przestarzałego sprzętu IT</w:t>
      </w:r>
      <w:r>
        <w:rPr/>
        <w:t xml:space="preserve"> oferuję cenę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7"/>
        <w:gridCol w:w="2044"/>
        <w:gridCol w:w="1434"/>
        <w:gridCol w:w="763"/>
        <w:gridCol w:w="1676"/>
        <w:gridCol w:w="15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inwentarz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azwa urząd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ok nabyc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l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wywoławcz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</w:rPr>
              <w:t>(PL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 oferowa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PLN)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j. Workabou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03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1/0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325" w:firstLine="11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arka EPSON </w:t>
              <w:br/>
              <w:t>LX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325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9-12-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325"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  <w:br/>
              <w:t xml:space="preserve">   z torbą nr 2001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325"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firstLine="18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j. Workabou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03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firstLine="18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. Workabo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03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34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</w:r>
          </w:p>
          <w:p>
            <w:pPr>
              <w:pStyle w:val="Normal"/>
              <w:ind w:left="-204" w:right="-325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torbą nr 2001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3/0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arka EPSON </w:t>
              <w:br/>
              <w:t>LX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00-07-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right="-3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  <w:br/>
              <w:t>z torbą nr 2001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325" w:hanging="2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. Workabo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03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. Workabo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03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6/0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arka EPSON </w:t>
              <w:br/>
              <w:t>LX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00-07-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. Workabo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03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right="-325" w:firstLine="4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  <w:br/>
              <w:t>z torbą nr 2001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. Workabo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03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8/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arka EPSON </w:t>
              <w:br/>
              <w:t>LX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999-12-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5/0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arka EPSON </w:t>
              <w:br/>
              <w:t>LX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00-07-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11/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arka EPSON </w:t>
              <w:br/>
              <w:t>LX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999-12-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0/3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arka EPSON </w:t>
              <w:br/>
              <w:t>LX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00-07-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0/3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arka EPSON </w:t>
              <w:br/>
              <w:t>LX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00-07-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right="-3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  <w:br/>
              <w:t>z torbą nr 2001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right="-3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  <w:br/>
              <w:t>z torbą nr 2001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-325"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  <w:br/>
              <w:t>z torbą 2001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-325"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  <w:br/>
              <w:t>z torbą 2001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right="-3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uk. Voyager 2000 </w:t>
              <w:br/>
              <w:t>z torbą nr 2001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. Workabo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03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6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j. Workabout </w:t>
              <w:br/>
              <w:t>z druk. Ze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03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5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/4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jestrator </w:t>
            </w:r>
          </w:p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orkabout </w:t>
            </w:r>
          </w:p>
          <w:p>
            <w:pPr>
              <w:pStyle w:val="Normal"/>
              <w:ind w:right="-325" w:hanging="1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MB M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71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-01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before="0" w:after="307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Default"/>
        <w:spacing w:before="0" w:after="307"/>
        <w:jc w:val="both"/>
        <w:rPr/>
      </w:pPr>
      <w:r>
        <w:rPr/>
        <w:t xml:space="preserve">1. Należy podać cenę ofertową brutto (nie mniejszą niż cena wywoławcza). </w:t>
      </w:r>
    </w:p>
    <w:p>
      <w:pPr>
        <w:pStyle w:val="Default"/>
        <w:jc w:val="both"/>
        <w:rPr/>
      </w:pPr>
      <w:r>
        <w:rPr/>
        <w:t xml:space="preserve">2. Należy wypełnić jedynie rubrykę w tabeli dla środka trwałego na który składa się ofertę, a pozostałe należy wykreślić lub pozostawić pust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Default"/>
        <w:spacing w:before="0" w:after="34"/>
        <w:jc w:val="both"/>
        <w:rPr/>
      </w:pPr>
      <w:r>
        <w:rPr/>
        <w:t xml:space="preserve">1.  Zobowiązuje się do zakupu wylicytowanego środka trwałego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 Zapłacę cenę nabycia w terminie wyznaczonym przez komisję przetargową     w zawiadomieniu o przyjęciu oferty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3.  Przyjmuję do wiadomości, iż wydanie przedmiotu sprzedaży nastąpi po zapłaceniu ceny nabycia.</w:t>
      </w:r>
    </w:p>
    <w:p>
      <w:pPr>
        <w:pStyle w:val="Default"/>
        <w:ind w:left="284" w:hanging="284"/>
        <w:jc w:val="both"/>
        <w:rPr/>
      </w:pPr>
      <w:r>
        <w:rPr/>
        <w:t>4. Wyrażam zgodę na przetwarzanie danych osobowych zawartych w sporządzonej dokumentacji w celach związanych z rozstrzygnięciem postępowania oraz późniejszą realizacją zakupu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wagi oferenta: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  <w:tab/>
        <w:tab/>
        <w:tab/>
      </w:r>
    </w:p>
    <w:p>
      <w:pPr>
        <w:pStyle w:val="Normal"/>
        <w:spacing w:before="0" w:after="0"/>
        <w:ind w:firstLine="426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miejsce, data</w:t>
        <w:tab/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</w:t>
      </w:r>
    </w:p>
    <w:p>
      <w:pPr>
        <w:pStyle w:val="Normal"/>
        <w:spacing w:before="0" w:after="0"/>
        <w:ind w:left="4678" w:hanging="425"/>
        <w:contextualSpacing/>
        <w:rPr>
          <w:rFonts w:cs="Arial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</w:t>
      </w:r>
      <w:r>
        <w:rPr>
          <w:rFonts w:cs="Arial"/>
          <w:i/>
          <w:iCs/>
          <w:sz w:val="20"/>
          <w:szCs w:val="20"/>
        </w:rPr>
        <w:t>podpis ofere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1" w:name="ezdAutorNazwa"/>
    <w:r>
      <w:rPr>
        <w:rFonts w:cs="Arial"/>
        <w:sz w:val="16"/>
        <w:szCs w:val="16"/>
      </w:rPr>
      <w:t>Barbara Szmidt</w:t>
    </w:r>
    <w:bookmarkEnd w:id="1"/>
    <w:r>
      <w:rPr>
        <w:rFonts w:cs="Arial"/>
        <w:sz w:val="16"/>
        <w:szCs w:val="16"/>
      </w:rPr>
      <w:t xml:space="preserve"> tel.: </w:t>
    </w:r>
    <w:bookmarkStart w:id="2" w:name="ezdAutorAtrybut1"/>
    <w:r>
      <w:rPr>
        <w:rFonts w:cs="Arial"/>
        <w:sz w:val="16"/>
        <w:szCs w:val="16"/>
      </w:rPr>
      <w:t>724 041 157</w:t>
    </w:r>
    <w:bookmarkEnd w:id="2"/>
    <w:r>
      <w:rPr>
        <w:rFonts w:cs="Arial"/>
        <w:sz w:val="16"/>
        <w:szCs w:val="16"/>
      </w:rPr>
      <w:t xml:space="preserve"> e-mail: </w:t>
    </w:r>
    <w:bookmarkStart w:id="3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3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0:00Z</dcterms:created>
  <dc:creator>Nad</dc:creator>
  <dc:description/>
  <cp:keywords/>
  <dc:language>en-US</dc:language>
  <cp:lastModifiedBy>1223 N.Lutówko Barbara Szmidt</cp:lastModifiedBy>
  <cp:lastPrinted>2020-05-06T12:50:00Z</cp:lastPrinted>
  <dcterms:modified xsi:type="dcterms:W3CDTF">2024-10-03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040043</vt:r8>
  </property>
  <property fmtid="{D5CDD505-2E9C-101B-9397-08002B2CF9AE}" pid="3" name="_AuthorEmail">
    <vt:lpwstr>teresa.kieruj@torun.lasy.gov.pl</vt:lpwstr>
  </property>
  <property fmtid="{D5CDD505-2E9C-101B-9397-08002B2CF9AE}" pid="4" name="_AuthorEmailDisplayName">
    <vt:lpwstr>RDLP w Toruniu - N. Lutówko - Teresa Kieruj</vt:lpwstr>
  </property>
  <property fmtid="{D5CDD505-2E9C-101B-9397-08002B2CF9AE}" pid="5" name="_EmailSubject">
    <vt:lpwstr>Papier firmowy</vt:lpwstr>
  </property>
  <property fmtid="{D5CDD505-2E9C-101B-9397-08002B2CF9AE}" pid="6" name="_ReviewingToolsShownOnce">
    <vt:lpwstr/>
  </property>
</Properties>
</file>